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u w:val="single"/>
        </w:rPr>
      </w:pPr>
      <w:r>
        <w:rPr>
          <w:rFonts w:eastAsia="Courier New"/>
        </w:rPr>
        <w:t xml:space="preserve">                      </w:t>
      </w:r>
      <w:r>
        <w:rPr>
          <w:b/>
        </w:rPr>
        <w:t xml:space="preserve">RESOLUTION NO. 2016 - </w:t>
      </w:r>
    </w:p>
    <w:p>
      <w:pPr>
        <w:pStyle w:val="Normal"/>
        <w:tabs>
          <w:tab w:val="clear" w:pos="720"/>
          <w:tab w:val="center" w:pos="4680" w:leader="none"/>
        </w:tabs>
        <w:suppressAutoHyphens w:val="true"/>
        <w:rPr>
          <w:b/>
          <w:b/>
          <w:u w:val="single"/>
        </w:rPr>
      </w:pPr>
      <w:r>
        <w:rPr>
          <w:b/>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DOPTING THE RECOMMENDATION THAT THE CITY OF BETHLEHEM ACQUIRE THE BASE AND IMPLEMENT THE PLAN TO CONVERT THE BASE INTO AN EMENRGENCY OPERATIONS CENTER, A CONTINIUITY OF GOVERNMENT LOCATION, A PUBLIC SAFETY STORAGE AND SECURITY AREA, AND A PUBLIC SAFETY TRAINING SI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Wilson Kramer Army Reserve Center at 2940 Airport Road in the City of Bethlehem (the Base) has been designated in the Federal Register as a surplus property pursuant to the Base Closure Community Redevelopment and Homeless Assistant Act of 1994 (“the Ac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the Department of Defense (the DoD”), through the Office of Economic Adjustment has a process for the transfer and redevelopment of surplus military base sites;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Redevelopment Authority of the City of Bethlehem (“the LRA”) has been authorized by the Mayor and all appropriate city, state, and federal officials, to be the Local Redevelopment Authority (“the LRA”) tasked with overseeing redevelopment of the Bas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DoD has approved the City of Bethlehem as the LRA under Ac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the City of Bethlehem submitted a proposal to the LRA under the Act to transform the Base into an emergency operations center, continuity of government location, public safety storage and security area, and a public safety training site;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all requirements under the Act have heretofore been complied with by both the City of Bethlehem and the LRA;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it is in the best interest of the City of Bethlehem and the LRA to convert the Base into an emergency operations center, continuity of government location, public safety storage and security area, and a public safety training sit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based upon a review of all proposals for the Base, the City of Bethlehem’s proposal most effectively reduces blight at the Base and redevelops the Base in the most cost-effective manner possib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NOW, THEREFORE, BE IT RESOLVED by the City of Bethlehem that the Attached Recommendation is Adopted and it is formally recommended that the City of Bethlehem acquire the Base and implement the plan to convert the Base into an emergency operations center, continuity of government location, public safety storage and security area, and a public safety training site, consistent with the prior proposal for such cen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CTION 1: If any section, clause, provision or portion of this Resolution shall be held invalid or unconstitutional by any Court of competent jurisdiction, such decision shall not affect any other section, clause, provision or portion of this Resolution so long as it remains legally enforceable minus the invalid portion. The City reserves the right to amend this Resolution or any portion therefore from time to time as it shall deem advisable in the best interests of the promotion of the purposes and intent of this Resolution and the effective administration thereo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CTION 2: This resolution shall become effective immediately upon approv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 xml:space="preserve">Sponsored by: </w:t>
        <w:tab/>
      </w:r>
      <w:r>
        <w:rPr>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ab/>
        <w:tab/>
      </w:r>
      <w:r>
        <w:rPr>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DOPTED BY COUNCIL THIS    DAY OF       , 2016.</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 xml:space="preserve">               </w:t>
        <w:tab/>
        <w:t xml:space="preserve"> </w:t>
      </w:r>
      <w:r>
        <w:rPr>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Fonts w:eastAsia="Courier New"/>
        </w:rPr>
        <w:t xml:space="preserve">      </w:t>
      </w:r>
      <w:r>
        <w:rPr/>
        <w:tab/>
        <w:tab/>
        <w:tab/>
        <w:tab/>
        <w:tab/>
        <w:tab/>
        <w:t xml:space="preserve">         President of Council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u w:val="single"/>
        </w:rPr>
        <w:tab/>
        <w:tab/>
        <w:tab/>
        <w:tab/>
        <w:tab/>
        <w:tab/>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Fonts w:eastAsia="Courier New"/>
        </w:rPr>
        <w:t xml:space="preserve">    </w:t>
      </w:r>
      <w:r>
        <w:rPr/>
        <w:t>City Clerk</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22:00Z</dcterms:created>
  <dc:creator>Nanette Snyder</dc:creator>
  <dc:description/>
  <dc:language>en-US</dc:language>
  <cp:lastModifiedBy>Kelchner, Louise</cp:lastModifiedBy>
  <cp:lastPrinted>2016-06-10T10:49:00Z</cp:lastPrinted>
  <dcterms:modified xsi:type="dcterms:W3CDTF">2016-07-26T16:22:00Z</dcterms:modified>
  <cp:revision>2</cp:revision>
  <dc:subject/>
  <dc:title>RESOLUTION NO</dc:title>
</cp:coreProperties>
</file>